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ресс-ответы из ФНС об НДС на упрощенке с 2025 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ДУМИНСКАЯ — советник государственной гражданской службы РФ 2-го класса. Работает в ФНС с 1996 года. Главная специализация — методология исчисления и уплаты НДС на внутреннем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омпания на УСН с доходом менее 60 млн руб. освобождена от НДС. Также она ведет операции, которые освобождены по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s://e.glavbukh.ru/npd-doc?npmid=99&amp;npid=901765862&amp;anchor=XA00MAK2NA" \l "XA00MAK2NA" \n _blank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статье 149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 НК. Понадобится ли компании в 2025 году сдавать декларации по НД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заполнять раздел 7 и сдавать декларацию в этом случае не нужно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12.05.2014 № ГД-4-3/8911</w:t>
        </w:r>
      </w:hyperlink>
      <w:r>
        <w:rPr>
          <w:rFonts w:cs="Times New Roman" w:ascii="Times New Roman" w:hAnsi="Times New Roman"/>
          <w:sz w:val="28"/>
          <w:szCs w:val="28"/>
        </w:rPr>
        <w:t>). Компании и ИП с доходом менее 60 млн руб. освобождены от обязанностей плательщика НДС независимо от того, какие операции ве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Если ИП совмещает упрощенку и патент, как в 2025 году выставлять счета-фактур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совмещать УСН и патент можно, пока доходы по обеим системам налогообложения не превысят 60 млн руб. 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S6U3CH" \l "ZAP1S6U3CH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 п. 6 ст. 346.45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ри таких доходах упрощенщик освобожден от уплаты НДС. Но если он выставит счет-фактуру с выделенным НДС, то всю сумму налога придется уплатить в бюдже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C8K3OG" \l "ZAP2C8K3O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5 ст. 173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 декларацию включите сведения из выставленных счетов-фактур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7K83DG" \l "ZAP27K83D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3 п. 5.1 ст. 174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умму НДС к уплате в бюджет надо отразить по строке 030 раздела 1, а счета-фактуры — в разделе 12 декла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 2025 году компания на УСН будет применять ставку по НДС 7 процентов. Когда доход организации превысит 450 млн руб., с какого момента необходимо начать применять ставку 20 процен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доход компании превысит 450 млн руб. с начала года, она должна перейти на ставку 20 процентов с 1-го числа месяца, в котором произошло превышени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S302PS" \l "XA00S302P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8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LG2OG" \l "XA00MLG2O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64 НК). Допустим, к 16 сентября 2025 года доход компании составит 451 млн руб. Значит, применять ставку 20 процентов нужно с 1 сентября 2025-го, независимо от того что компания потеряет право на применение УСН с 1 июля 2025 года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1NI03AM" \l "ZA01NI03A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 ст. 346.13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омпания с 2025 года перейдет на УСН с общей системы. Права на освобождение от НДС не будет. От применения пониженных ставок НДС компания планирует отказаться. Восстанавливать ли НДС по приобретенным ТМЦ и О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пания или ИП с 2025 года переходит с общего режима на упрощенку и выбирает общую ставку НДС 20 или 10 процентов, восстанавливать НДС при переходе на УСН не понадобится. Обязанность восстанавливать налог есть в двух случаях. Первый — доходы компании ниже 60 млн руб. в год и она освобождена от НДС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08A3CF" \l "ZAP208A3C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4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. Второй — компания будет применять пониженную ставку НДС (п. 3 ст. 170 Н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 на УСН с доходом более 60 млн руб. оказывает услуги физлицам. Платить ли ему НДС и выставлять ли счета-фактуры с 2025 го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реализация физлицам облагается НДС в общем порядке. Исключение — если вид реализации освобожден от налог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AK2NA" \l "XA00MAK2N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49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Что касается счетов-фактур, то физлица НДС к вычету не принимают, поэтому достаточно выдать кассовый чек. Для ведения книги продаж можно выставить сводный документ на все операции за квартал или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Доход ИП на упрощенке — меньше 60 млн руб. Можно ли с нового года одним клиентам оказывать услуги с НДС, а другим без н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кону такой возможности нет. Однако, если освобожденец все же выставит счет-фактуру, налог придется заплатить 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C8K3OG" \l "ZAP2C8K3O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 ст. 173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 этом случае принять НДС к вычету продавец не сможет: он должен включить входной налог в стоимость товаров ил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У компании на УСН в 2025 году не будет права на освобождение от НДС. Предположим, в 2025 году доходы упадут и лимит в 60 млн руб. для освобождения от НДС компания не превысит. С какого момента можно не платить НД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2025 году доходы компании на УСН не превысят 60 млн руб., то с 2026 года она автоматически получит освобождение от НДС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08A3CF" \l "ZAP208A3C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45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пециально отказываться от налога, то есть подавать уведомление в инспекцию, не 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 2025 года компания на УСН будет применять пониженную ставку НДС — 5 процентов. Можно ли с 2026 года перейти на общую систему или обязательно три года быть на УСН с пониженной став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ную ставку НДС 5 или 7 процентов нужно применять в течение 12 кварталов, при условии что у компании сохраняется на нее право. Но при переходе на общую систему право на пониженную ставку она теряет. Поэтому компания может перейти на общую систему либо добровольно — со следующего календарного года, либо из-за утраты права на упрощенку — с 1-го числа квартала, в котором нарушены условия для УС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ожно ли будет на упрощенке отказаться от освобождения по НД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ся от освобождения нельзя. Но платить НДС вы вправе даже при освобождении. Более того, вы обязаны подать декларацию по НДС и заплатить налог, если выставили счет-фактуру с НДС, несмотря на освобождени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EQ2NA" \l "XA00MEQ2N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5 ст. 173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равда, при этом не получится принять входной НДС к вы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42020012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4:00Z</dcterms:created>
  <dc:creator>apkpressa@outlook.com</dc:creator>
  <dc:description/>
  <cp:keywords/>
  <dc:language>en-US</dc:language>
  <cp:lastModifiedBy>apkpressa@outlook.com</cp:lastModifiedBy>
  <dcterms:modified xsi:type="dcterms:W3CDTF">2024-10-04T06:54:00Z</dcterms:modified>
  <cp:revision>2</cp:revision>
  <dc:subject/>
  <dc:title/>
</cp:coreProperties>
</file>